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3. Cordial Cup von 21. – 24. Mai 2010 sprengt Rekord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rstmals geben auch Mädls Ton bei bedeutendstem Nachwuchs -Fußballturnier Europas an</w:t>
      </w:r>
    </w:p>
    <w:p>
      <w:pPr>
        <w:pStyle w:val="Normal"/>
        <w:rPr>
          <w:rFonts w:ascii="Times New Roman" w:hAnsi="Times New Roman" w:cs="Times New Roman"/>
          <w:sz w:val="24"/>
          <w:szCs w:val="24"/>
        </w:rPr>
      </w:pPr>
      <w:r>
        <w:rPr>
          <w:rFonts w:cs="Times New Roman" w:ascii="Times New Roman" w:hAnsi="Times New Roman"/>
          <w:sz w:val="24"/>
          <w:szCs w:val="24"/>
        </w:rPr>
        <w:t xml:space="preserve">Der Cordial Cup sprengte schon im vergangenen Jahr alle Grenzen: 128 Nachwuchsmannschaften aus 17 Nationen versammelten sich auf gleich 8 Austragungsstätten zur fußballerischen Leistungsschau. 2010, in seiner 13. Auflage, nimmt der Cordial Cup dank zweier bahnbrechender Neuerungen eine weitere imposante Entwicklung. Erstmals sollen nämlich auch die Mädchen beim „Cordial girls cup“  zeigen, was fußballerisch in ihnen steckt und als Gastgeber gesellt sich hierfür die Gemeinde Hopfgarten in den Reigen der Austragungsort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kunft des Fußballs ist weiblich</w:t>
      </w:r>
    </w:p>
    <w:p>
      <w:pPr>
        <w:pStyle w:val="Normal"/>
        <w:rPr/>
      </w:pPr>
      <w:r>
        <w:rPr>
          <w:rFonts w:cs="Times New Roman" w:ascii="Times New Roman" w:hAnsi="Times New Roman"/>
          <w:sz w:val="24"/>
          <w:szCs w:val="24"/>
        </w:rPr>
        <w:t>„</w:t>
      </w:r>
      <w:r>
        <w:rPr>
          <w:rFonts w:cs="Times New Roman" w:ascii="Times New Roman" w:hAnsi="Times New Roman"/>
          <w:sz w:val="24"/>
          <w:szCs w:val="24"/>
        </w:rPr>
        <w:t>Die Zukunft des Fußballs ist weiblich.“ Diesen berühmten Sager von FIFA –Präsident Josef Blatter unterstreicht auch Cordial Cup - Visionär und Cheforganisator Hans Grübler: „Besonders in Deutschland hat Mädchenfußball einen unheimlichen Boom erfahren. Vor dem Hintergrund der Frauenfußball – Weltmeisterschaften 2011 in Deutschland, möchten wir mit dem Cordial Cup auf diesen Trend aufspringen und Synergien nützen.“</w:t>
      </w:r>
    </w:p>
    <w:p>
      <w:pPr>
        <w:pStyle w:val="Normal"/>
        <w:rPr>
          <w:rFonts w:ascii="Times New Roman" w:hAnsi="Times New Roman" w:cs="Times New Roman"/>
          <w:sz w:val="24"/>
          <w:szCs w:val="24"/>
        </w:rPr>
      </w:pPr>
      <w:r>
        <w:rPr>
          <w:rFonts w:cs="Times New Roman" w:ascii="Times New Roman" w:hAnsi="Times New Roman"/>
          <w:sz w:val="24"/>
          <w:szCs w:val="24"/>
        </w:rPr>
        <w:t xml:space="preserve">Schon längst haben sich Mädchen – und Frauenfußball von einem belächelten Ableger der Männerligen verabschiedet, so Grübler: „Alleine in Deutschland gibt es mittlerweile über 8000 Mädchen– und Frauenfußballvereine“, erklärt der Fußball – Visionär. </w:t>
      </w:r>
    </w:p>
    <w:p>
      <w:pPr>
        <w:pStyle w:val="Normal"/>
        <w:rPr>
          <w:rFonts w:ascii="Times New Roman" w:hAnsi="Times New Roman" w:cs="Times New Roman"/>
          <w:sz w:val="24"/>
          <w:szCs w:val="24"/>
        </w:rPr>
      </w:pPr>
      <w:r>
        <w:rPr>
          <w:rFonts w:cs="Times New Roman" w:ascii="Times New Roman" w:hAnsi="Times New Roman"/>
          <w:sz w:val="24"/>
          <w:szCs w:val="24"/>
        </w:rPr>
        <w:t xml:space="preserve">Auch Stefan Astner, Geschäftsführer TVB Ferienregion Hohe Salve, freut sich, dass Hopfgarten nicht nur erstmals im Reigen der acht Austragungsstätten mit dabei sein wird, sondern auch als Host City des „Cordial girls cup“ auserkoren wurde: „Der Cordial girls cup verleiht dem Cordial Cup als bedeutendstem Nachwuchsturnier eine völlig neue Dimension. Wir werden versuchen,  den Sog der WM zu nützen und die Begeisterung für den Frauenfußball zu schüren. Die bereits bestehende Infrastruktur des Cordial Cups ist dafür ideal. Nun werden wir versuchen, unseren Teil zum Erfolg des Turniers beizutragen. “ Touristisch gesehen ist der Cordial Cup zweifelsohne eine Bereicherung für die gesamte Region. 15.500 zusätzliche Nächtigungen brachte das Nachwuchsturnier im vergangenen Jahr, der „Cordial girls cup“ soll nun das Seine dazu beitragen: „Ein sehr wichtiges Projekt, das einen Impuls in weitere Gruppenaktivitäten, wie  z.B. in Trainingslager in unserer Region geben soll“, meint Astner. </w:t>
      </w:r>
    </w:p>
    <w:p>
      <w:pPr>
        <w:pStyle w:val="Normal"/>
        <w:rPr>
          <w:rFonts w:ascii="Times New Roman" w:hAnsi="Times New Roman" w:cs="Times New Roman"/>
          <w:sz w:val="24"/>
          <w:szCs w:val="24"/>
        </w:rPr>
      </w:pPr>
      <w:r>
        <w:rPr>
          <w:rFonts w:cs="Times New Roman" w:ascii="Times New Roman" w:hAnsi="Times New Roman"/>
          <w:sz w:val="24"/>
          <w:szCs w:val="24"/>
        </w:rPr>
        <w:t>Allerdings, so Astner und Grübler unisono, müsse man dem „Cordial girls cup“ auch Zeit geben, um zu wachsen: „Als wir 1998 mit dem Projekt Cordial Cup begonnen haben, hatten wir 16 Nachwuchsmannschaften am Platz, das wäre auch mein Ziel bei den Mädchen“, meint Grübler.</w:t>
      </w:r>
    </w:p>
    <w:p>
      <w:pPr>
        <w:pStyle w:val="Normal"/>
        <w:rPr>
          <w:rFonts w:ascii="Times New Roman" w:hAnsi="Times New Roman" w:cs="Times New Roman"/>
          <w:sz w:val="24"/>
          <w:szCs w:val="24"/>
        </w:rPr>
      </w:pPr>
      <w:r>
        <w:rPr>
          <w:rFonts w:cs="Times New Roman" w:ascii="Times New Roman" w:hAnsi="Times New Roman"/>
          <w:sz w:val="24"/>
          <w:szCs w:val="24"/>
        </w:rPr>
        <w:t xml:space="preserve">Der Cordial Cup wurde 1998 auf Initiative von Hans Grübler gegründet. Der große Erfolg machte aus der Veranstaltung auch eine logistische Meisterleistung:  Für die Austragung des Turniers ziehen gleich acht, mit Hopfgarten nun neun, Orte und ihren zugehörigen TVB – Regionen, an einem Strang:  St. Johann in Tirol, Kirchdorf, Kitzbühel, Going am Wilden Kaiser, Reith bei Kitzbühel, Kirchberg in Tirol, Westendorf, Brixen im Thale, Hopfgarten. Schon im Vorfeld des Cordial Cups finden 30 Qualifikationsturniere in BRD, AUT, Ungarn, Kroatien, der Schweiz sowie in Slowenien stat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efan Astner, Geschäftsführer TVB Ferienregion Hohe Salv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t dem Cordial girls cup wird nicht nur in Hopfgarten, sondern in der gesamten Region ein sportliches Highlight geschaffen. Im Rahmen des europaweit größten Nachwuchsturniers möchten wir gezielt den Mädchennachwuchsfußball fördern. Wir sind überzeugt, dass die Austragung dieses Events die Begeisterung im Damenfußball, insbesondere auch hinsichtlich der Weltmeisterschaften 2011 so richtig anheizen wird!“</w:t>
      </w:r>
    </w:p>
    <w:p>
      <w:pPr>
        <w:pStyle w:val="Normal"/>
        <w:rPr>
          <w:rFonts w:ascii="Times New Roman" w:hAnsi="Times New Roman" w:cs="Times New Roman"/>
          <w:b/>
          <w:b/>
          <w:sz w:val="24"/>
          <w:szCs w:val="24"/>
        </w:rPr>
      </w:pPr>
      <w:r>
        <w:rPr>
          <w:rFonts w:cs="Times New Roman" w:ascii="Times New Roman" w:hAnsi="Times New Roman"/>
          <w:b/>
          <w:sz w:val="24"/>
          <w:szCs w:val="24"/>
        </w:rPr>
        <w:t>Hans Grübler, Cheforganisator:</w:t>
      </w:r>
    </w:p>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Besonders in Deutschland hat Mädchenfußball einen unheimlichen Boom erfahren. Dort gibt es mittlerweile über 8000 Mädchen – und Frauenfußballvereine Vor dem Hintergrund der Frauenfußball – Weltmeisterschaften 2011 in Deutschland möchten wir mit dem Cordial Cup auf diesen Trend aufspringen und Synergien nütz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lang w:val="en-US" w:eastAsia="en-US"/>
      </w:rPr>
      <w:drawing>
        <wp:inline distT="0" distB="0" distL="0" distR="0">
          <wp:extent cx="3164205" cy="54038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27" r="-5" b="-27"/>
                  <a:stretch>
                    <a:fillRect/>
                  </a:stretch>
                </pic:blipFill>
                <pic:spPr bwMode="auto">
                  <a:xfrm>
                    <a:off x="0" y="0"/>
                    <a:ext cx="3164205" cy="540385"/>
                  </a:xfrm>
                  <a:prstGeom prst="rect">
                    <a:avLst/>
                  </a:prstGeom>
                </pic:spPr>
              </pic:pic>
            </a:graphicData>
          </a:graphic>
        </wp:inline>
      </w:drawing>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6271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3" r="-10" b="-53"/>
                  <a:stretch>
                    <a:fillRect/>
                  </a:stretch>
                </pic:blipFill>
                <pic:spPr bwMode="auto">
                  <a:xfrm>
                    <a:off x="0" y="0"/>
                    <a:ext cx="3627120" cy="67373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38:00Z</dcterms:created>
  <dc:creator>Windows-Benutzer</dc:creator>
  <dc:description/>
  <cp:keywords/>
  <dc:language>en-US</dc:language>
  <cp:lastModifiedBy>Windows-Benutzer</cp:lastModifiedBy>
  <dcterms:modified xsi:type="dcterms:W3CDTF">2009-08-17T06:41:00Z</dcterms:modified>
  <cp:revision>5</cp:revision>
  <dc:subject/>
  <dc:title/>
</cp:coreProperties>
</file>