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Presseaussendung Cordial Ferienclub AG, 1. Juni 2009</w:t>
      </w:r>
      <w:r>
        <w:rPr/>
        <w:t xml:space="preserve"> </w:t>
        <w:br/>
      </w:r>
      <w:r>
        <w:rPr>
          <w:i/>
          <w:iCs/>
        </w:rPr>
        <w:t>Sport/Fußball/Tourismus</w:t>
      </w:r>
      <w:r>
        <w:rPr/>
        <w:t xml:space="preserve"> </w:t>
        <w:br/>
        <w:br/>
      </w:r>
      <w:r>
        <w:rPr>
          <w:b/>
          <w:bCs/>
        </w:rPr>
        <w:t xml:space="preserve">Neuerliche Rekordteilnahme beim zwölften Internationalen Cordial Cup in Tirol </w:t>
        <w:br/>
      </w:r>
      <w:r>
        <w:rPr/>
        <w:br/>
      </w:r>
      <w:r>
        <w:rPr>
          <w:b/>
          <w:bCs/>
        </w:rPr>
        <w:t>KITZBÜHEL/LINZ. Am Pfingst-Wochenende fand die Endrunde des 12. Internationalen Cordial Cup in der Region Kitzbüheler Alpen statt. 128 Mannschaften aus 17 Nationen mit insgesamt mehr als 2000 Spielern kämpften um den heiß begehrten Pokal. Dank des Wetterglücks der vergangenen Tage fanden auch zahlreiche Zuschauer aus der Region den Weg zu den acht Fußballplätzen und unterstützten lautstark die jugendlichen Kicker.</w:t>
      </w:r>
      <w:r>
        <w:rPr/>
        <w:t xml:space="preserve"> </w:t>
        <w:br/>
        <w:br/>
        <w:t xml:space="preserve">Bereits bei der Eröffnungsfeier zeigte sich der Präsident des Tiroler Fußballverbandes Dr. Josef Geißler begeistert über die Atmosphäre im Sportpark Kitzbühel. In knapp 400 Spielen an 2 Tagen wurden die Turniersieger der einzelnen Altersgruppen ermittelt. Kontinuierlich verbesserte Platzierungen der Tiroler Auswahlen in den letzten Jahren gipfelten heuer im Sieg der Tiroler Auswahl bei der U13 gegen den ruhmreichen 1. FC Nürnberg. Ebenfalls erfolgreich war die U15 des BNZ Tirol mit dem 3. Platz. Den Sprung auf das oberste Stockerl des Siegerpodests in dieser Altersklasse schaffte die Mannschaft von der Akademie St. Pölten, die die bis dahin ohne Gegentor  durchmarschierten Kicker von Borussia Dortmund mit 1:0 im Finale bezwangen. Dramatischer wars jedoch vorher schon beim Finale der U 11. Nach einem 2:2 nach der regulären Spielzeit entschied das 9-m-Schiessen über den Turniersieg. Mit einem knappen 7:6 setzte sich dabei der FC St. Gallen gegen Luton Town FC aus England durch. </w:t>
      </w:r>
    </w:p>
    <w:p>
      <w:pPr>
        <w:pStyle w:val="Normal"/>
        <w:rPr/>
      </w:pPr>
      <w:r>
        <w:rPr/>
      </w:r>
    </w:p>
    <w:p>
      <w:pPr>
        <w:pStyle w:val="Normal"/>
        <w:rPr/>
      </w:pPr>
      <w:r>
        <w:rPr/>
        <w:t xml:space="preserve"> </w:t>
      </w:r>
    </w:p>
    <w:p>
      <w:pPr>
        <w:pStyle w:val="Normal"/>
        <w:rPr/>
      </w:pPr>
      <w:r>
        <w:rPr/>
        <w:t xml:space="preserve">"Es ist faszinierend zu beobachten wie hoch das Niveau und der Kampfgeist bei den jungen Nachwuchsspielern ist. Die Einstellung zum Sport und das fußballerische Können unserer jungen Spieler zeigt eindrucksvoll, dass der Nachwuchssport auf dem richtigen Weg ist. Einige dieser jungen Fußballer werden wir in ein paar Jahren sicher in der Topliga ihres Landes wieder finden", berichtet Cheforganisator Hans Grübler nach dem Bewerb. </w:t>
        <w:br/>
        <w:br/>
        <w:t xml:space="preserve">Dieser Meinung schlossen sich neben den zahlreichen Fußballprofis auch der Bürgermeister der Stadtgemeinde Kitzbühel Dr. Klaus Winkler und der Chef der Tirol Werbung Josef Margreiter an. </w:t>
        <w:br/>
        <w:br/>
      </w:r>
      <w:r>
        <w:rPr>
          <w:b/>
          <w:bCs/>
        </w:rPr>
        <w:t>Ergebnisse U11</w:t>
      </w:r>
      <w:r>
        <w:rPr/>
        <w:t xml:space="preserve"> </w:t>
        <w:br/>
        <w:t xml:space="preserve">1. Platz FC St. Gallen </w:t>
        <w:br/>
        <w:t xml:space="preserve">2. Platz Luton Town FC </w:t>
        <w:br/>
        <w:t>3. Platz Hertha BSC Berlin</w:t>
        <w:br/>
        <w:br/>
      </w:r>
      <w:r>
        <w:rPr>
          <w:b/>
          <w:bCs/>
        </w:rPr>
        <w:t>Ergebnisse U13</w:t>
      </w:r>
      <w:r>
        <w:rPr/>
        <w:t xml:space="preserve"> </w:t>
        <w:br/>
        <w:t>1. Platz Auswahl Tiroler Fußball Verband</w:t>
        <w:br/>
        <w:t>2. Platz 1. FC Nürnberg</w:t>
        <w:br/>
        <w:t>3. Platz JFC Frankfurt</w:t>
        <w:br/>
        <w:br/>
      </w:r>
      <w:r>
        <w:rPr>
          <w:b/>
          <w:bCs/>
        </w:rPr>
        <w:t>Ergebnisse U15</w:t>
      </w:r>
      <w:r>
        <w:rPr/>
        <w:t xml:space="preserve"> </w:t>
        <w:br/>
        <w:t xml:space="preserve">1. Platz AKA St. Pölten </w:t>
        <w:br/>
        <w:t xml:space="preserve">2. Platz Borussia Dortmund </w:t>
        <w:br/>
        <w:t>3. Platz BNZ Tirol</w:t>
        <w:br/>
        <w:br/>
        <w:t>Aller Ergebnisse finden Sie unter: www.cordialcup.com</w:t>
        <w:br/>
        <w:br/>
        <w:t xml:space="preserve">Der österreichische Spieler Christian Derflinger, der vom LASK Linz zu FC Bayern München wechselte, wurde bereits zum 3. Mal als „Bester Spieler“ dieses Turniers ausgezeichnet. </w:t>
      </w:r>
    </w:p>
    <w:p>
      <w:pPr>
        <w:pStyle w:val="Normal"/>
        <w:rPr/>
      </w:pPr>
      <w:r>
        <w:rPr/>
        <w:t xml:space="preserve">Auch heuer wieder live dabei der Chef der Tirolwerbung Josef Margreiter und der COO der CORDIAL Ferienclub AG, DI Thomas Scholl.  </w:t>
        <w:br/>
        <w:br/>
        <w:t xml:space="preserve">DI Thomas Scholl bei der Siegerehrung: "17 verschiedene Nationen stehen hier für eine gemeinsame Sache auf dem Platz. Der Spaß am Fußball verbindet die jungen Spieler und fördert grenzüberschreitende Freundschaften. " </w:t>
        <w:br/>
        <w:br/>
        <w:t xml:space="preserve">Durch die seit Jahren stetig steigende Anzahl an Mannschaften und Schlachtenbummlern wird neben dem sportlichen auch der touristische Stellenwert des Cordial Cup für die Region Kitzbühel immer bedeutender. Beim 12. Internationalen Cordial Cup verbuchte die Region Kitzbüheler Alpen rund 15.000 zusätzliche Nächtigungen. </w:t>
        <w:br/>
        <w:br/>
      </w:r>
      <w:r>
        <w:rPr>
          <w:b/>
          <w:bCs/>
        </w:rPr>
        <w:t>Bild:</w:t>
      </w:r>
      <w:r>
        <w:rPr/>
        <w:t xml:space="preserve"> </w:t>
        <w:br/>
        <w:br/>
        <w:t>Christian Derflinger, FC Bayern München</w:t>
      </w:r>
    </w:p>
    <w:p>
      <w:pPr>
        <w:pStyle w:val="Normal"/>
        <w:rPr/>
      </w:pPr>
      <w:r>
        <w:rPr/>
        <w:t xml:space="preserve">Foto: Cordial Ferienclub AG. Abdruck honorarfrei. </w:t>
        <w:br/>
        <w:br/>
      </w:r>
      <w:r>
        <w:rPr>
          <w:b/>
          <w:bCs/>
        </w:rPr>
        <w:t>Rückfragemöglichkeit:</w:t>
      </w:r>
      <w:r>
        <w:rPr/>
        <w:t xml:space="preserve"> </w:t>
        <w:br/>
        <w:br/>
      </w:r>
      <w:r>
        <w:rPr>
          <w:b/>
          <w:bCs/>
        </w:rPr>
        <w:t>Markus Resch</w:t>
      </w:r>
      <w:r>
        <w:rPr/>
        <w:t xml:space="preserve"> </w:t>
        <w:br/>
        <w:t xml:space="preserve">Cordial Ferienclub AG </w:t>
        <w:br/>
        <w:t xml:space="preserve">Hafferlstraße 7 </w:t>
        <w:br/>
        <w:t xml:space="preserve">4020 Linz, Österreich </w:t>
        <w:br/>
        <w:t xml:space="preserve">Telefon: +43 732 94096-355 </w:t>
        <w:br/>
        <w:t xml:space="preserve">Mobil: 0676/84 56 60 355 </w:t>
        <w:br/>
        <w:t xml:space="preserve">markus.resch@cordial.at </w:t>
        <w:br/>
        <w:t>http://www.cordialcup.com/</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32:00Z</dcterms:created>
  <dc:creator>Markus Resch</dc:creator>
  <dc:description/>
  <cp:keywords/>
  <dc:language>en-US</dc:language>
  <cp:lastModifiedBy>resch</cp:lastModifiedBy>
  <dcterms:modified xsi:type="dcterms:W3CDTF">2009-06-01T09:45:00Z</dcterms:modified>
  <cp:revision>18</cp:revision>
  <dc:subject/>
  <dc:title>Presseaussendung Cordial Ferienclub AG, 1</dc:title>
</cp:coreProperties>
</file>