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i/>
          <w:i/>
          <w:sz w:val="24"/>
          <w:szCs w:val="24"/>
          <w:u w:val="single"/>
          <w:lang w:val="de-DE"/>
        </w:rPr>
      </w:pPr>
      <w:r>
        <w:rPr>
          <w:i/>
          <w:sz w:val="24"/>
          <w:szCs w:val="24"/>
          <w:u w:val="single"/>
          <w:lang w:val="de-DE"/>
        </w:rPr>
        <w:t>Tausende Nachwuchskicker sorgen für tolle Stimmung in 10 Austragungsorten</w:t>
        <w:br/>
      </w:r>
      <w:r>
        <w:rPr>
          <w:b/>
          <w:sz w:val="32"/>
          <w:szCs w:val="32"/>
          <w:lang w:val="de-DE"/>
        </w:rPr>
        <w:t>Girls erobern den Cordial Cup</w:t>
      </w:r>
    </w:p>
    <w:p>
      <w:pPr>
        <w:pStyle w:val="Normal"/>
        <w:jc w:val="both"/>
        <w:rPr/>
      </w:pPr>
      <w:r>
        <w:rPr>
          <w:lang w:val="de-DE"/>
        </w:rPr>
        <w:t xml:space="preserve">Mit einem beeindruckenden Bild wurde gestern Abend der 13. Int. Cordial Cup 2010 eröffnet. Vom Dorfplatz ausgehend zogen die 152 teilnehmenden Mannschaften angeführt von den beiden Musikkapelle Aschau und Kirchberg in die Kirchberger Fußballarena ein. Vor tausenden Menschen eröffnete schließlich Cordial Cup Organisator Hans Grübler feierlich das Turnier, das heuer alle Rekorde sprengt. </w:t>
      </w:r>
    </w:p>
    <w:p>
      <w:pPr>
        <w:pStyle w:val="Normal"/>
        <w:jc w:val="both"/>
        <w:rPr>
          <w:lang w:val="de-DE"/>
        </w:rPr>
      </w:pPr>
      <w:r>
        <w:rPr>
          <w:lang w:val="de-DE"/>
        </w:rPr>
        <w:t xml:space="preserve">Die bisherigen acht Austragungsorte des Cordial Cups Kirchberg, Reith, Going, St. Johann, Kitzbühel, Westendorf, Brixen und Kirchdorf wurden um zwei weitere Spielstätten in Hopfgarten und Söll ergänzt. Sie sind in erster Linie Heimat der insgesamt 16 Mädchenteams, die erstmals beim „Cordial Girls Cup“ antreten. Denn </w:t>
      </w:r>
      <w:r>
        <w:rPr/>
        <w:t>„die Zukunft des Fußballs ist weiblich“, darüber sind sich FIFA-Präsident Josef Blatter und Cordial Cup-Organisator Hans Grübler einig. „Besonders in Deutschland hat Mädchenfußball einen unheimlichen Boom erfahren. Vor dem Hintergrund der Frauenfußball -Weltmeisterschaften 2011 in Deutschland, möchten auch wir mit dem Cordial Cup auf diesen Trend aufspringen und ein Zeichen für die Zukunft des Damenfußballs setzen. Schon längst haben sich Mädchen- und Frauenfußball von einem belächelten Ableger der Männerligen verabschiedet. Alleine in Deutschland gibt es mittlerweile über 8000 Mädchen- und Frauenfußballvereine“, so Grübler.</w:t>
      </w:r>
    </w:p>
    <w:p>
      <w:pPr>
        <w:pStyle w:val="Normal"/>
        <w:jc w:val="both"/>
        <w:rPr>
          <w:lang w:val="de-DE"/>
        </w:rPr>
      </w:pPr>
      <w:r>
        <w:rPr>
          <w:lang w:val="de-DE"/>
        </w:rPr>
        <w:t xml:space="preserve">Insgesamt stehen heute und morgen mehr als 556 Spiele auf dem Programm bis die endgültigen Sieger in den jeweiligen Klassen fest stehen. Die Finalspiele werden ab 15 Uhr erstmals mit insgesamt fünf Kameras live im Netz übertragen – weltweit zu sehen auf </w:t>
      </w:r>
      <w:hyperlink r:id="rId2">
        <w:r>
          <w:rPr>
            <w:rStyle w:val="InternetLink"/>
            <w:lang w:val="de-DE"/>
          </w:rPr>
          <w:t>www.cordialcup.com</w:t>
        </w:r>
      </w:hyperlink>
      <w:r>
        <w:rPr>
          <w:lang w:val="de-DE"/>
        </w:rPr>
        <w:t xml:space="preserve">.  </w:t>
      </w:r>
    </w:p>
    <w:p>
      <w:pPr>
        <w:pStyle w:val="Normal"/>
        <w:rPr>
          <w:lang w:val="de-DE"/>
        </w:rPr>
      </w:pPr>
      <w:r>
        <w:rPr>
          <w:u w:val="single"/>
          <w:lang w:val="de-DE"/>
        </w:rPr>
        <w:t xml:space="preserve">Programm Sonntag: </w:t>
        <w:br/>
      </w:r>
      <w:r>
        <w:rPr>
          <w:sz w:val="20"/>
          <w:szCs w:val="20"/>
          <w:lang w:val="de-DE"/>
        </w:rPr>
        <w:t xml:space="preserve">09.30 Uhr </w:t>
        <w:tab/>
        <w:t>Beginn der Zwischenrunden- und Platzierungsspiele auf allen Plätzen</w:t>
        <w:br/>
        <w:t>13.00 Uhr</w:t>
        <w:tab/>
        <w:t>Autogrammstunde mit Sandra Minnert, Deutsche Nationalspielerin  und WM-Botschafterin</w:t>
        <w:br/>
        <w:t>15.00 Uhr</w:t>
        <w:tab/>
        <w:t>Spiel um Platz 3 u. 4 Girls Cup in Hopfgarten</w:t>
        <w:br/>
        <w:t>15.30 Uhr</w:t>
        <w:tab/>
        <w:t xml:space="preserve">Finale U11 in Kirchberg </w:t>
        <w:br/>
        <w:t>16.15 Uhr</w:t>
        <w:tab/>
        <w:t xml:space="preserve">Finale U13 in Kirchberg </w:t>
        <w:br/>
        <w:t>17.00 Uhr</w:t>
        <w:tab/>
        <w:t>Finale U15 Girls Cup in Kirchberg</w:t>
        <w:br/>
        <w:t>17.45 Uhr</w:t>
        <w:tab/>
        <w:t>Finale U15 in Kirchberg</w:t>
        <w:br/>
        <w:t xml:space="preserve">anschl. </w:t>
        <w:tab/>
        <w:tab/>
        <w:t>Große Siegerehrung</w:t>
      </w:r>
    </w:p>
    <w:p>
      <w:pPr>
        <w:pStyle w:val="Normal"/>
        <w:rPr>
          <w:lang w:val="de-DE"/>
        </w:rPr>
      </w:pPr>
      <w:r>
        <w:rPr>
          <w:lang w:val="de-DE"/>
        </w:rPr>
      </w:r>
    </w:p>
    <w:p>
      <w:pPr>
        <w:pStyle w:val="Normal"/>
        <w:rPr>
          <w:lang w:val="de-DE"/>
        </w:rPr>
      </w:pPr>
      <w:r>
        <w:rPr>
          <w:lang w:val="de-DE"/>
        </w:rPr>
        <w:t>Bildunterschrift „girls“: Die Mädchen vom FC Lok Saalfeld aus Thüringen freuen sich mit Cup-Organisator Hans Grübler auf spannende Spiele.</w:t>
      </w:r>
    </w:p>
    <w:p>
      <w:pPr>
        <w:pStyle w:val="Normal"/>
        <w:rPr>
          <w:lang w:val="de-DE"/>
        </w:rPr>
      </w:pPr>
      <w:r>
        <w:rPr>
          <w:lang w:val="de-DE"/>
        </w:rPr>
      </w:r>
    </w:p>
    <w:p>
      <w:pPr>
        <w:pStyle w:val="Normal"/>
        <w:rPr>
          <w:lang w:val="de-DE"/>
        </w:rPr>
      </w:pPr>
      <w:r>
        <w:rPr>
          <w:lang w:val="de-DE"/>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alc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37:00Z</dcterms:created>
  <dc:creator>sabine</dc:creator>
  <dc:description/>
  <dc:language>en-US</dc:language>
  <cp:lastModifiedBy>sabine</cp:lastModifiedBy>
  <dcterms:modified xsi:type="dcterms:W3CDTF">2010-05-22T11:25:00Z</dcterms:modified>
  <cp:revision>6</cp:revision>
  <dc:subject/>
  <dc:title/>
</cp:coreProperties>
</file>