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de-DE"/>
        </w:rPr>
      </w:pPr>
      <w:r>
        <w:rPr>
          <w:i/>
          <w:u w:val="single"/>
          <w:lang w:val="de-DE"/>
        </w:rPr>
        <w:t>13. Int. Cordial Cup bricht alle Rekorde</w:t>
        <w:br/>
      </w:r>
      <w:r>
        <w:rPr>
          <w:b/>
          <w:sz w:val="32"/>
          <w:szCs w:val="32"/>
          <w:lang w:val="de-DE"/>
        </w:rPr>
        <w:t>Es war ein echtes Fußballfest</w:t>
      </w:r>
    </w:p>
    <w:p>
      <w:pPr>
        <w:pStyle w:val="Normal"/>
        <w:jc w:val="both"/>
        <w:rPr>
          <w:lang w:val="de-DE"/>
        </w:rPr>
      </w:pPr>
      <w:r>
        <w:rPr>
          <w:lang w:val="de-DE"/>
        </w:rPr>
        <w:t xml:space="preserve">Vor tausenden von Zusehern im Stadion und via Live-Stream auf der ganzen Welt ging am Sonntag der 13. Int. Cordial Cup zu Ende. In packenden Finalspielen standen sich zum Abschluss noch einmal die besten Nachwuchskicker des Turniers gegenüber und gaben eine eindrucksvolle Probe ihres Talents ab. Den extra angereisten Scouts von vielen Vereinen der europäischen Top-Ligen fiel es daher nicht schwer, den einen oder anderen Wunschkicker zu entdecken. Während der insgesamt mehr als 550 Spiele hatten sie dazu ausreichend Gelegenheit. </w:t>
      </w:r>
    </w:p>
    <w:p>
      <w:pPr>
        <w:pStyle w:val="Normal"/>
        <w:jc w:val="both"/>
        <w:rPr/>
      </w:pPr>
      <w:r>
        <w:rPr>
          <w:lang w:val="de-DE"/>
        </w:rPr>
        <w:t>Doch nicht nur sportlich, auch wirtschaftlich dürfte der Cordial Cup 2010 wieder alle Rekorde sprengen. Bereits im Vorfeld fanden 30 Qualifikationsturniere in verschiedensten Ländern wie Deutschland, Ungarn, Kroatien, Slowenien und der Schweiz statt an denen rund 450 Mannschaften teilnahmen.  152 Teams - so viele wie noch nie – aus 15 Nationen durften schlussendlich die Reise nach Tirol antreten. Für die Organisatoren eine logistische Meisterleistung und die Region Kitzbüheler Alpen ein enormer Wirtschaftsfaktor, schließlich werden die jungen Spieler nicht selten von der gesamten Familie begleitet. Ihre zwischenzeitliche Heimat fanden Sie alle in den über 80 Drei-, Vier- und Fünf-Stern-Hotels der zehn Austragungsorte. Neben Kirchberg, Going, Reith b. K., Kitzbühel, Westendorf, Brixen, Kirchdorf und St. Johann wurden dafür heuer erstmals auch Hopfgarten und Söll mit ins Boot geholt.</w:t>
      </w:r>
    </w:p>
    <w:p>
      <w:pPr>
        <w:pStyle w:val="Normal"/>
        <w:jc w:val="both"/>
        <w:rPr>
          <w:b/>
          <w:b/>
          <w:lang w:val="de-DE"/>
        </w:rPr>
      </w:pPr>
      <w:r>
        <w:rPr>
          <w:b/>
          <w:lang w:val="de-DE"/>
        </w:rPr>
        <w:t>„</w:t>
      </w:r>
      <w:r>
        <w:rPr>
          <w:b/>
          <w:lang w:val="de-DE"/>
        </w:rPr>
        <w:t xml:space="preserve">Die Zukunft des Fußballs ist weiblich“ – </w:t>
      </w:r>
      <w:r>
        <w:rPr>
          <w:b/>
        </w:rPr>
        <w:t>FIFA-Präsident Josef Blatter</w:t>
      </w:r>
    </w:p>
    <w:p>
      <w:pPr>
        <w:pStyle w:val="Normal"/>
        <w:jc w:val="both"/>
        <w:rPr/>
      </w:pPr>
      <w:r>
        <w:rPr>
          <w:lang w:val="de-DE"/>
        </w:rPr>
        <w:t xml:space="preserve">Notwendig wurden diese zusätzlichen Spielorte vor allem auch durch den neu ins Leben gerufenen Cordial Girls Cup, an dem sich insgesamt 15 Mädchen-Mannschaften beteiligten. Unterstützt wurden sie von der Deutschen Nationalspielerin und WM-Botschafterin Sandra Minnert, die sich einen Besuch bei den Fußballerinnen nicht entgehen ließ. Auch für Dr. Faramarz Ettehadieh, Vorstand der CORDIAL Ferienclub AG, war der Girls Cup ein toller Erfolg.  „Für mich war es eine große Freude zu sehen, dass nun auch Mädchen die Möglichkeit haben ihre Fähigkeiten, die sie im Mannschaftssport entwickeln, im Rahmen des Cordial Cup mit anderen Mannschaften zu messen. Der Cordial Girls Cup leistet einen Beitrag dafür, dass die nächste Generation die Gleichberechtigung von Mann und Frau von Anbeginn als etwas Natürliches sieht.“ </w:t>
      </w:r>
    </w:p>
    <w:p>
      <w:pPr>
        <w:pStyle w:val="Normal"/>
        <w:jc w:val="both"/>
        <w:rPr>
          <w:b/>
          <w:b/>
          <w:lang w:val="de-DE"/>
        </w:rPr>
      </w:pPr>
      <w:r>
        <w:rPr>
          <w:b/>
          <w:lang w:val="de-DE"/>
        </w:rPr>
        <w:t>Organisator Hans Grübler überaus zufrieden</w:t>
      </w:r>
    </w:p>
    <w:p>
      <w:pPr>
        <w:pStyle w:val="Normal"/>
        <w:jc w:val="both"/>
        <w:rPr/>
      </w:pPr>
      <w:r>
        <w:rPr>
          <w:lang w:val="de-DE"/>
        </w:rPr>
        <w:t>„</w:t>
      </w:r>
      <w:r>
        <w:rPr>
          <w:lang w:val="de-DE"/>
        </w:rPr>
        <w:t>Sensationell, fantastisch, überragend“, so das Resümee von Organisator und Cordial-Cup-Gründer Hans Grübler zum heurigen Turnier. „Das war in der 13-jährigen Geschichte des Cordial Cups sicher das beste Turnier, sowohl was die sportlichen Leistungen betrifft, als auch die perfekte organisatorische Abwicklung. Die ersten Rückmeldungen der Vereine unterstreichen das. Auch wenn das Wetter vielleicht nicht so toll war, so war es doch für alle ein riesen Erlebnis hier mit dabei zu sein. Ich möchte noch einmal allen Mitwirkenden danken. Ein Turnier in dieser Größenordnung ohne größere Probleme zu organisieren, ist wirklich eine Meisterleistung. Gratulation auch an die Siegerteams, die wirklich Fußball vom feinsten gezeigt haben. Mit Red Bull Salzburg, die gegen den FC Luton Town eines der besten Finale, die es je beim Cordial Cup gegeben hat, zeigten, und dem FC Bayern München haben darüber hinaus auch zwei Top-Namen das Turnier für sich entschieden.“</w:t>
      </w:r>
    </w:p>
    <w:p>
      <w:pPr>
        <w:pStyle w:val="Normal"/>
        <w:jc w:val="both"/>
        <w:rPr>
          <w:lang w:val="de-DE"/>
        </w:rPr>
      </w:pPr>
      <w:r>
        <w:rPr>
          <w:lang w:val="de-DE"/>
        </w:rPr>
        <w:t>Auch wenn der Cordial Cup erst seit wenigen Stunden zu Ende ist, laufen bei Hans Grübler schon wieder die Vorbereitungen für 2011. „Der 1. Tag nach dem Turnier, ist der 1. Tag für das nächste Turnier – denn Ende August geht es bereits wieder mit den ersten Qualifikationsturnieren los.“</w:t>
      </w:r>
    </w:p>
    <w:p>
      <w:pPr>
        <w:pStyle w:val="Normal"/>
        <w:jc w:val="both"/>
        <w:rPr>
          <w:b/>
          <w:b/>
          <w:lang w:val="de-DE"/>
        </w:rPr>
      </w:pPr>
      <w:r>
        <w:rPr>
          <w:b/>
          <w:lang w:val="de-DE"/>
        </w:rPr>
        <w:t>Hans Grübler blickt bereits in die Zukunft</w:t>
      </w:r>
    </w:p>
    <w:p>
      <w:pPr>
        <w:pStyle w:val="Normal"/>
        <w:jc w:val="both"/>
        <w:rPr/>
      </w:pPr>
      <w:r>
        <w:rPr>
          <w:lang w:val="de-DE"/>
        </w:rPr>
        <w:t xml:space="preserve">Und worauf dürfen sich die Fußballfans beim 14. </w:t>
      </w:r>
      <w:r>
        <w:rPr>
          <w:lang w:val="en-US"/>
        </w:rPr>
        <w:t xml:space="preserve">Int. </w:t>
      </w:r>
      <w:r>
        <w:rPr/>
        <w:t>Cordial Cup freuen? Soll das Turnier weiter ausgebaut werden? „Was die Anzahl der teilnehmenden Mannschaften betrifft, so haben wir mit Sicherheit das Maximum erreicht. Mehr ist logistisch einfach nicht machbar. Dennoch wollen wir uns weiter steigern, etwa was das Niveau der teilnehmenden Mannschaften betrifft. Aber das ist natürlich auch mit einem höheren finanziellen Aufwand verbunden. Es wird sich zeigen, ob dafür ausreichend Sponsoren gefunden werden können. Der Girls Cup hat sich in jedem Fall bewährt, er wird in den kommenden Jahren sicher noch weiter ausgebaut, eventuell können wir auch noch mehr Altersgruppen bei den Burschen einführen.“</w:t>
      </w:r>
    </w:p>
    <w:p>
      <w:pPr>
        <w:pStyle w:val="Normal"/>
        <w:jc w:val="both"/>
        <w:rPr/>
      </w:pPr>
      <w:r>
        <w:rPr/>
        <w:t xml:space="preserve">Großen Anklang fand übrigens auch die Live-Übertragung der Finalspiele im Internet. Hunderte zu Hause gebliebene Fußballfans auf der ganzen Welt nutzten die Gelegenheit, so hautnah am Cordial Cup mit dabei zu sein und in die zahlreichen freudestrahlenden Gesichter der über 3.000 teilnehmenden Mädchen und Burschen schauen zu können. </w:t>
      </w:r>
    </w:p>
    <w:p>
      <w:pPr>
        <w:pStyle w:val="Normal"/>
        <w:rPr/>
      </w:pPr>
      <w:r>
        <w:rPr>
          <w:u w:val="single"/>
        </w:rPr>
        <w:br/>
        <w:t>Die Sieger 2010:</w:t>
        <w:br/>
      </w:r>
      <w:r>
        <w:rPr/>
        <w:t>U11: FC Bayern Münc</w:t>
      </w:r>
      <w:r>
        <w:rPr>
          <w:lang w:val="de-DE"/>
        </w:rPr>
        <w:t>hen</w:t>
        <w:br/>
        <w:t>U13: Karlsruher SC 0:2</w:t>
        <w:br/>
      </w:r>
      <w:r>
        <w:rPr/>
        <w:t xml:space="preserve">U15: Red Bull Salzburg </w:t>
        <w:br/>
        <w:t>Grils Cup: 1. FC Nürnberg</w:t>
      </w:r>
    </w:p>
    <w:p>
      <w:pPr>
        <w:pStyle w:val="Normal"/>
        <w:rPr/>
      </w:pPr>
      <w:r>
        <w:rPr/>
        <w:t>Alle Ergebnisse finden Sie unter www.cordialcup.com</w:t>
      </w:r>
    </w:p>
    <w:p>
      <w:pPr>
        <w:pStyle w:val="Normal"/>
        <w:rPr/>
      </w:pPr>
      <w:r>
        <w:rPr/>
      </w:r>
    </w:p>
    <w:p>
      <w:pPr>
        <w:pStyle w:val="Normal"/>
        <w:rPr/>
      </w:pPr>
      <w:r>
        <w:rPr/>
      </w:r>
    </w:p>
    <w:p>
      <w:pPr>
        <w:pStyle w:val="Normal"/>
        <w:rPr>
          <w:u w:val="single"/>
        </w:rPr>
      </w:pPr>
      <w:r>
        <w:rPr>
          <w:u w:val="single"/>
        </w:rPr>
        <w:t>Bildunterschriften:</w:t>
      </w:r>
    </w:p>
    <w:p>
      <w:pPr>
        <w:pStyle w:val="Normal"/>
        <w:rPr/>
      </w:pPr>
      <w:r>
        <w:rPr/>
        <w:t xml:space="preserve">Bild „u15_sieger“: Das U15-Team von Red Bull Salzburg spielte ein beeindruckendes Turnier und ging im Finale hochverdient als Sieger vom Platz. </w:t>
      </w:r>
    </w:p>
    <w:p>
      <w:pPr>
        <w:pStyle w:val="Normal"/>
        <w:rPr/>
      </w:pPr>
      <w:r>
        <w:rPr/>
        <w:t>Bild „zweikampf“: Hunderte Zuschauer säumten den Spielfeldrand und schauten den beiden U15-Finalisten Red Bull Salzburg und FC Luton Town ganz genau auf die Beine.</w:t>
      </w:r>
    </w:p>
    <w:p>
      <w:pPr>
        <w:pStyle w:val="Normal"/>
        <w:rPr/>
      </w:pPr>
      <w:r>
        <w:rPr/>
        <w:t>Bild „pokaluebergabe“: Tirol Werbungs-Boss Josef Margreiter übergab den Siegerpokal an Red Bull Salzburg und unterstreich damit den enormen touristischen Wert des Turniers.</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FunotentextZchn">
    <w:name w:val="Fußnotentext Zchn"/>
    <w:basedOn w:val="AbsatzStandardschriftart"/>
    <w:qFormat/>
    <w:rPr>
      <w:sz w:val="20"/>
      <w:szCs w:val="20"/>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21:00Z</dcterms:created>
  <dc:creator>sabine</dc:creator>
  <dc:description/>
  <cp:keywords/>
  <dc:language>en-US</dc:language>
  <cp:lastModifiedBy>sabine</cp:lastModifiedBy>
  <dcterms:modified xsi:type="dcterms:W3CDTF">2010-05-24T09:05:00Z</dcterms:modified>
  <cp:revision>14</cp:revision>
  <dc:subject/>
  <dc:title/>
</cp:coreProperties>
</file>