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drawing>
          <wp:inline distT="0" distB="0" distL="0" distR="0">
            <wp:extent cx="4000500" cy="10756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33" r="-9" b="-33"/>
                    <a:stretch>
                      <a:fillRect/>
                    </a:stretch>
                  </pic:blipFill>
                  <pic:spPr bwMode="auto">
                    <a:xfrm>
                      <a:off x="0" y="0"/>
                      <a:ext cx="4000500" cy="10756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Kevin Großkreutz allürenfrei: BVB Star kam mit Bus voller Kids zum Cordial Cup 2012</w:t>
      </w:r>
    </w:p>
    <w:p>
      <w:pPr>
        <w:pStyle w:val="Normal"/>
        <w:rPr/>
      </w:pPr>
      <w:r>
        <w:rPr/>
        <w:t>Während die meistern Fußballstars in den wohlverdienten Urlaub abtauchen oder mitten in den EM Vorbereitungen stecken, setzt  der zweifache deutsche Meister und aktuelle Cupsieger Kevin Großkreutz ein vorbildhaftes Zeichen: Völlig  frei von Allüren nahm der BVB Star die fast 10stündige Busfahrt mit seinen Jungs der U15 Mannschaft von Dortmund in die Kitzbüheler Alpen in Kauf, um beim 15. Cordial Cup den BVB Fußballnachwuchs zu betreuen und zu unterstützen.  Das Turnier der Superlative (u.a. kicken die Nachwuchsmannschaften von Bayern, Leverkusen, Gladbach, Nürnberg, Hoffenheim, Redbull Salzburg, Sturm Graz, Tiroler Auswahl, ZSKA Moskau, Feyernoord Rotterdam, und viele mehr aus 20 Nationen) soll für Großkreutz und den BVB der dritte große Sieg in dieser Saison werden. Großkreutz wird auch Anfang Juli nochmals in die Region kommen, dann schlagen die Dortmunder ihr Trainingslager in den Kitzbüheler Alpen auf.</w:t>
      </w:r>
    </w:p>
    <w:p>
      <w:pPr>
        <w:pStyle w:val="Normal"/>
        <w:rPr/>
      </w:pPr>
      <w:r>
        <w:rPr/>
        <w:t xml:space="preserve">Um 19.30 Uhr startet heute die Eröffnungsfeier zur Jubiläumsauflage des Cordialcups. 2500 Kinder sind mit dabei, 156 Mannschaften aus 20 Nationen kicken morgen auf 10 Spielplätzen von 5 Partnerregionen um den Einzug ins Finale, das am Pfingssonntag in Kirchberg ausgetragen wird.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50:00Z</dcterms:created>
  <dc:creator>Dani</dc:creator>
  <dc:description/>
  <dc:language>en-US</dc:language>
  <cp:lastModifiedBy>Dani</cp:lastModifiedBy>
  <dcterms:modified xsi:type="dcterms:W3CDTF">2012-05-25T15:01:00Z</dcterms:modified>
  <cp:revision>2</cp:revision>
  <dc:subject/>
  <dc:title/>
</cp:coreProperties>
</file>