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r>
    </w:p>
    <w:p>
      <w:pPr>
        <w:pStyle w:val="Normal"/>
        <w:jc w:val="both"/>
        <w:rPr>
          <w:b/>
          <w:b/>
        </w:rPr>
      </w:pPr>
      <w:r>
        <w:rPr>
          <w:b/>
        </w:rPr>
        <w:t>Cordial Cup Ausnahmezustand bei der Eröffnungsfeier in Kirchberg!</w:t>
      </w:r>
    </w:p>
    <w:p>
      <w:pPr>
        <w:pStyle w:val="Normal"/>
        <w:jc w:val="both"/>
        <w:rPr>
          <w:b/>
          <w:b/>
        </w:rPr>
      </w:pPr>
      <w:r>
        <w:rPr>
          <w:rFonts w:cs="Calibri"/>
        </w:rPr>
        <w:t xml:space="preserve"> </w:t>
      </w:r>
      <w:r>
        <w:rPr/>
        <w:t xml:space="preserve">Zur Eröffnungsfeier am Freitagabend marschierten über 2500 Kinder  und Jugendliche  in das volle Kirchberger Fußballstadion ein und sorgten bei den ca. 4000 Zuschauern für Gänsehautstimmung.  „Es ist einfach sensationell. Wir haben wieder 156 Mannschaften aus 20 Nationen am Start, darunter  Topclubs, wie   Bayern München, Bayer 04 Leverkusen, Gladbach, Nürnberg, Hoffenheim, Redbull Salzburg, Sturm Graz, CSKA Moskau oder Feyernoord Rotterdam“, freut sich Cordial Cup Cheforganisator Hans Grübler, der bei </w:t>
      </w:r>
    </w:p>
    <w:p>
      <w:pPr>
        <w:pStyle w:val="Normal"/>
        <w:jc w:val="both"/>
        <w:rPr/>
      </w:pPr>
      <w:r>
        <w:rPr/>
        <w:t xml:space="preserve">Beim Nachwuchs heiß begehrt ist BVB Superstar Kevin Großkreutz, der heuer als Schirmherr und Betreuer der U 15 Nachwuchsmannschaft von Dortmund beim Cordial Cup mit dabei sein wird: „Es sind sehr gute Gegner hier. Ich glaube, dass es für alle Mannschaften was Großes ist, beim Cordial Cup  dabei zu sein“, meint der zweifache deutsche Meister und Pokalsieger. </w:t>
      </w:r>
    </w:p>
    <w:p>
      <w:pPr>
        <w:pStyle w:val="Normal"/>
        <w:jc w:val="both"/>
        <w:rPr/>
      </w:pPr>
      <w:r>
        <w:rPr/>
        <w:t xml:space="preserve">Bei allem freundschaftlichen Miteinander während der Eröffnungsfeier  ist aber auch klar, dass es beim Cordial Cup 2012 um was geht:  Ca. 400 Spiele stehen in den nächsten beiden Tagen auf 10 Spielplätzen am Programm. Erst am Sonntag wird feststehen, wer die Jubiläumsausgabe des Cordial Cups für sich entscheiden kann. Viele heiße Duelle auf den Spielplätzen in Kirchberg, Brixen, Westendorf, Hopfgarten, Söll, Going, St.Johann i.T.,  Kirchdorf, Reith und Kitzbühel sind garantiert. </w:t>
      </w:r>
    </w:p>
    <w:p>
      <w:pPr>
        <w:pStyle w:val="Normal"/>
        <w:jc w:val="both"/>
        <w:rPr/>
      </w:pPr>
      <w:hyperlink r:id="rId2">
        <w:r>
          <w:rPr>
            <w:rStyle w:val="InternetLink"/>
          </w:rPr>
          <w:t>www.cordialcup.com</w:t>
        </w:r>
      </w:hyperlink>
      <w:r>
        <w:rPr/>
        <w:t xml:space="preserve"> </w:t>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47390" cy="879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33" r="-9" b="-33"/>
                  <a:stretch>
                    <a:fillRect/>
                  </a:stretch>
                </pic:blipFill>
                <pic:spPr bwMode="auto">
                  <a:xfrm>
                    <a:off x="0" y="0"/>
                    <a:ext cx="3247390" cy="879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alcu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45:00Z</dcterms:created>
  <dc:creator>Dani</dc:creator>
  <dc:description/>
  <dc:language>en-US</dc:language>
  <cp:lastModifiedBy>Dani</cp:lastModifiedBy>
  <dcterms:modified xsi:type="dcterms:W3CDTF">2012-05-25T23:53:00Z</dcterms:modified>
  <cp:revision>4</cp:revision>
  <dc:subject/>
  <dc:title/>
</cp:coreProperties>
</file>