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rdial Cup Pressekonferenz </w:t>
      </w:r>
    </w:p>
    <w:p>
      <w:pPr>
        <w:pStyle w:val="Normal"/>
        <w:rPr>
          <w:b/>
          <w:b/>
        </w:rPr>
      </w:pPr>
      <w:r>
        <w:rPr>
          <w:b/>
        </w:rPr>
        <w:tab/>
        <w:tab/>
        <w:t xml:space="preserve">„Der Cordial Cup bewegt über 10.000 Kinder und Jugendliche“ </w:t>
      </w:r>
    </w:p>
    <w:p>
      <w:pPr>
        <w:pStyle w:val="Normal"/>
        <w:rPr>
          <w:bCs/>
        </w:rPr>
      </w:pPr>
      <w:r>
        <w:rPr/>
        <w:t xml:space="preserve">Wo Fußballkaiser Franz Beckenbauer und der FC Bayern München ein und aus gehen, im Biohotel Stanglwirt Going am Wilden Kaiser fand heute die Cordial Cup Pressekonferenz statt. Hans Grübler konnte den zahlreichen Journalisten bestätigen, dass die Breite der Spitzenmannschaften noch nie so groß gewesen sei, wie bei der 14. Auflage, die von 10. – 13. Juni ausgetragen wird. Tatsächlich sprechen die Zahlen für sich: </w:t>
      </w:r>
      <w:r>
        <w:rPr>
          <w:b/>
          <w:bCs/>
        </w:rPr>
        <w:t>156</w:t>
      </w:r>
      <w:r>
        <w:rPr>
          <w:bCs/>
        </w:rPr>
        <w:t xml:space="preserve">  Mannschaften  aus 16 Nationen, darunter </w:t>
      </w:r>
      <w:r>
        <w:rPr>
          <w:b/>
        </w:rPr>
        <w:t>30</w:t>
      </w:r>
      <w:r>
        <w:rPr/>
        <w:t xml:space="preserve"> Topclubs, die mit ihren Kampfmannschaften   in der ersten Liga des jeweiligen Landes spielen, </w:t>
      </w:r>
      <w:r>
        <w:rPr>
          <w:bCs/>
        </w:rPr>
        <w:t xml:space="preserve">haben sich für Europas größtes Nachwuchsturnier gemeldet. Das sind über 2500 kickende Jungs und Mädchen mit 700 Trainern und Betreuern.  Ca. 6000 Besucher und Fans werden pro Eventtag erwartet. </w:t>
      </w:r>
    </w:p>
    <w:p>
      <w:pPr>
        <w:pStyle w:val="Normal"/>
        <w:rPr>
          <w:bCs/>
        </w:rPr>
      </w:pPr>
      <w:r>
        <w:rPr>
          <w:bCs/>
        </w:rPr>
        <w:t xml:space="preserve">Lukas Krösslhuber (Tourismusverband Wilder Kaiser)  sprach stellvertretend für die Tourismuschefs der fünf Partnerregionen: „Aus touristischer Sicht ist dieses Turnier zu Pfingsten sehr interessant, die Auslastung –der Cordial Cup füllt über 90 Hotels in der Region- ist ein perfekter Saisonstart und beweist, dass die regionsübergreifende Zusammenarbeit zwischen den Verbänden bestens funktioniert.  Die fünf Partnerregionen mit ihren 10 Spielorten befruchten sich gegenseitig.“ </w:t>
      </w:r>
    </w:p>
    <w:p>
      <w:pPr>
        <w:pStyle w:val="Normal"/>
        <w:rPr>
          <w:bCs/>
        </w:rPr>
      </w:pPr>
      <w:r>
        <w:rPr>
          <w:bCs/>
        </w:rPr>
        <w:t xml:space="preserve">Auch Josef Margreiter, Direktor der TirolWerbung fand nur lobende Worte für den Cordial Cup: „Ich habe eine Riesenfreude, dass dieses Turnier in die 14. Auflage geht.  In der Junior Soccer League spielen wir in der europäischen Liga ganz vorne mit!“ </w:t>
      </w:r>
    </w:p>
    <w:p>
      <w:pPr>
        <w:pStyle w:val="Normal"/>
        <w:rPr/>
      </w:pPr>
      <w:r>
        <w:rPr>
          <w:bCs/>
        </w:rPr>
        <w:t>Auch Werner Kern ist seit vielen Jahren, wie er meint, ein richtiger Cordial Cup Fan. Der -  Leiter der Bayern Jugendabteilung und Entdecker zahlreicher Fußballgrößen erklärt warum sich der FC Bayern unter den vielen Turniereinladungen stets auch für den Cordial Cup entscheidet: „Ein so großartiges Turnier quasi vor der Haustüre zu haben, ist für uns ein Privileg. Beim Cordial Cup können die Jugendlichen auf einer internationalen Ebene zusammenkommen, sich messen und Freundschaften schließen.  Eine wichtige Tatsache für die persönliche und sportliche Entwicklung.“</w:t>
      </w:r>
    </w:p>
    <w:p>
      <w:pPr>
        <w:pStyle w:val="Normal"/>
        <w:rPr>
          <w:bCs/>
        </w:rPr>
      </w:pPr>
      <w:r>
        <w:rPr>
          <w:bCs/>
        </w:rPr>
        <w:t xml:space="preserve">Der Kitzbüheler Manuel Schmid, Bundesligist beim FC Kapfenberg freut sich vor allem über die Chance, die der Cordial Cup der heimischen Jugend bietet: „In einer Region, wo sich sonst wohl nie ein Scout blicken ließe, weil er glaubt, hier leben nur Skifahrer und Langläufer bekommt  der heimische Nachwuchs die Chance, sich ins Rampenlicht zu kicken.“ </w:t>
      </w:r>
    </w:p>
    <w:p>
      <w:pPr>
        <w:pStyle w:val="Normal"/>
        <w:rPr>
          <w:bCs/>
        </w:rPr>
      </w:pPr>
      <w:r>
        <w:rPr>
          <w:bCs/>
        </w:rPr>
        <w:t xml:space="preserve">Nachdem in den vergangenen Wochen und Monaten </w:t>
      </w:r>
      <w:r>
        <w:rPr>
          <w:b/>
          <w:bCs/>
        </w:rPr>
        <w:t>32</w:t>
      </w:r>
      <w:r>
        <w:rPr>
          <w:bCs/>
        </w:rPr>
        <w:t xml:space="preserve">  Quali - Turniere in</w:t>
      </w:r>
      <w:r>
        <w:rPr>
          <w:b/>
          <w:bCs/>
        </w:rPr>
        <w:t xml:space="preserve"> 6</w:t>
      </w:r>
      <w:r>
        <w:rPr>
          <w:bCs/>
        </w:rPr>
        <w:t xml:space="preserve">  verschiedenen Ländern (D, A, CH, Ungarn, Slowenien, Frankreich) mit </w:t>
      </w:r>
      <w:r>
        <w:rPr>
          <w:b/>
          <w:bCs/>
        </w:rPr>
        <w:t>542</w:t>
      </w:r>
      <w:r>
        <w:rPr>
          <w:bCs/>
        </w:rPr>
        <w:t xml:space="preserve">  teilnehmenden Mannschaften – das sind um rund  </w:t>
      </w:r>
      <w:r>
        <w:rPr>
          <w:b/>
          <w:bCs/>
        </w:rPr>
        <w:t xml:space="preserve">100 </w:t>
      </w:r>
      <w:r>
        <w:rPr>
          <w:bCs/>
        </w:rPr>
        <w:t xml:space="preserve"> Mannschaften mehr, als im vergangenen Jahr-  ausgetragen wurden, gehen die Vorbereitungen jetzt in die heiße Phase. Wenn  am Pfingstsonntag die Finalspiele in Going am Wilden Kaiser ausgetragen werden, hat der Cordial Cup 2011 über 10.000 Kinder und Jugendliche bewegt.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22:00Z</dcterms:created>
  <dc:creator>Windows-Benutzer</dc:creator>
  <dc:description/>
  <dc:language>en-US</dc:language>
  <cp:lastModifiedBy>Windows-Benutzer</cp:lastModifiedBy>
  <dcterms:modified xsi:type="dcterms:W3CDTF">2011-05-13T18:03:00Z</dcterms:modified>
  <cp:revision>3</cp:revision>
  <dc:subject/>
  <dc:title/>
</cp:coreProperties>
</file>